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....... – ....... – 20___ r.</w:t>
      </w:r>
    </w:p>
    <w:p>
      <w:pPr>
        <w:pStyle w:val="Normal"/>
        <w:ind w:left="8222" w:hanging="0"/>
        <w:rPr/>
      </w:pPr>
      <w:r>
        <w:rPr>
          <w:rFonts w:cs="Garamond" w:ascii="Garamond" w:hAnsi="Garamond"/>
          <w:sz w:val="22"/>
          <w:szCs w:val="22"/>
        </w:rPr>
        <w:t>(date)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Faculty: _________________________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Major: ________________________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Specjalization: ___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Year of studies: _____________________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Album number: 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tudies part-time/full-tim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ademic year 2024/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>
          <w:rFonts w:ascii="CG Times;Times New Roman" w:hAnsi="CG Times;Times New Roman" w:cs="CG Times;Times New Roman"/>
          <w:sz w:val="18"/>
        </w:rPr>
      </w:pPr>
      <w:r>
        <w:rPr>
          <w:sz w:val="18"/>
        </w:rPr>
        <w:t>Name, Surname of the student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Address of permanent 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lease provide the name of the insurance company, the insured amount, policy numer and insurance period during the 2024/25 academic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essional practice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6255"/>
        <w:gridCol w:w="23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stablishment (farm, institution), address and the worklpace’s consent to the practice attach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 date (date from/to)</w:t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udent’s signature</w:t>
        <w:tab/>
        <w:tab/>
        <w:tab/>
        <w:tab/>
        <w:tab/>
        <w:t xml:space="preserve">                              Comments and signature of the Teaching Supervi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GB</dc:creator>
  <dc:description/>
  <cp:keywords/>
  <dc:language>en-US</dc:language>
  <cp:lastModifiedBy>mgr inż. Woś Karol</cp:lastModifiedBy>
  <cp:lastPrinted>2014-10-27T08:49:00Z</cp:lastPrinted>
  <dcterms:modified xsi:type="dcterms:W3CDTF">2025-02-13T11:07:00Z</dcterms:modified>
  <cp:revision>2</cp:revision>
  <dc:subject/>
  <dc:title>Kraków  ,</dc:title>
</cp:coreProperties>
</file>